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1166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69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Корнієнка О.І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«Про статус ветеранів війни, гарантії їх соціального захисту»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орнієнка О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«Про статус ветеранів війни, гарантії їх соціального захисту»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рішення четвер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3 грудня 2015 року «Про надання Леляху В.Б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, рішення четвер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3 грудня 2015 року «Про надання Бойку О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Корнієнку Олександру Івановичу, який проживає за адресою: …, у 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9:00Z</dcterms:created>
  <dc:creator>User</dc:creator>
  <dc:description/>
  <cp:keywords/>
  <dc:language>en-US</dc:language>
  <cp:lastModifiedBy>Admin</cp:lastModifiedBy>
  <cp:lastPrinted>2016-03-01T10:22:00Z</cp:lastPrinted>
  <dcterms:modified xsi:type="dcterms:W3CDTF">2016-03-01T12:45:00Z</dcterms:modified>
  <cp:revision>16</cp:revision>
  <dc:subject/>
  <dc:title/>
</cp:coreProperties>
</file>